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8240</wp:posOffset>
            </wp:positionH>
            <wp:positionV relativeFrom="paragraph">
              <wp:posOffset>-300355</wp:posOffset>
            </wp:positionV>
            <wp:extent cx="11049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60" w:leader="none"/>
          <w:tab w:val="center" w:pos="43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60" w:leader="none"/>
          <w:tab w:val="center" w:pos="43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กองทุนหลักประกันสุขภาพเทศบาลเมืองเขลางค์นคร</w:t>
      </w:r>
    </w:p>
    <w:p>
      <w:pPr>
        <w:pStyle w:val="Normal"/>
        <w:tabs>
          <w:tab w:val="clear" w:pos="720"/>
          <w:tab w:val="left" w:pos="660" w:leader="none"/>
          <w:tab w:val="center" w:pos="439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/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 แต่งตั้งคณะอนุกรรมการสนับสนุนการจัดบริการดูแลระยะยาวสำหรับผู้สูงอายุ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ี่มีภาวะพึ่งพิง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หลักประกันสุขภาพแห่งชาติ เรื่อง หลักเกณฑ์เพื่อสนับสนุนให้องค์กรปกครองส่วนท้องถิ่นดำเนินงานและบริหารจัดการระบบหลักประกันสุขภาพในระดับท้องถิ่นหรือพื้น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ลงวันที่ ๑๓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ต่งตั้งคณะอนุกรรมการชุดหนึ่ง ช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อนุกรรมการสนับสนุนการจัดบริการดูแลระยะยาวสำหรับผู้สูงอายุ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ี่มีภาวะพึ่งพิ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จึงออกคำสั่งแต่งตั้งคณะอนุกรรมการ ไว้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ณะอนุกรรมการสนับสนุนการจัดบริการดูแลระยะยาวสำหรับผู้สูงอายุที่มีภาวะพึ่งพ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กอบด้วย</w:t>
      </w:r>
    </w:p>
    <w:p>
      <w:pPr>
        <w:pStyle w:val="Normal"/>
        <w:ind w:right="-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ายธาราเงิน  จันทร์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เมืองเขลางค์นคร ประธานอนุ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นายศักดา  กันหาเวีย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กรรมการกองทุ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นางปณิตา  ศิริปภา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กรรมการกองทุนฯ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อำนวยการโรงพยาบาลลำปาง หรือผู้แท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าธารณสุขอำเภอเมืองลำปาง หรือผู้แท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ญญาณัฐ  ปินตาส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ศรีหมวดเกล้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ัชพงศ์  แสง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้วยม่ว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นางเยาว์ญาณี สุ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ัดการดูแลระยะยาวด้านสาธารณสุข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นางนิรันทร์  กาชัย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ดูแลระยะยาวด้านสาธารณสุข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นายวุฒิเดช  อินต๊ะข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หลือดูแลผู้สูงอายุที่มีภาวะพึ่งพิ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นางอรวรรณ  ปันย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หลือดูแลผู้สูงอายุที่มีภาวะพึ่งพิ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 นายจตุวัฒน์  ตุ้ยเต็ม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เมืองเขลางค์นคร  อนุ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 นางสุกานดา เอมะสุวรร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ฯ อนุกรรมการและผู้ช่วยเลขานุการ</w:t>
      </w:r>
    </w:p>
    <w:p>
      <w:pPr>
        <w:pStyle w:val="Normal"/>
        <w:spacing w:before="120" w:after="0"/>
        <w:ind w:right="57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๒ ให้คณะกรรมการ มีอำนาจหน้าที่ ดังนี้</w:t>
      </w:r>
    </w:p>
    <w:p>
      <w:pPr>
        <w:pStyle w:val="Normal"/>
        <w:numPr>
          <w:ilvl w:val="0"/>
          <w:numId w:val="0"/>
        </w:numPr>
        <w:ind w:right="-6" w:hanging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พิจารณาอนุมัติโครงการ แผนการดูแลรายบุคคล รวมถึงค่าใช้จ่ายตามแผนการดูแลรายบุคคล สำหรับผู้สูงอายุที่มีภาวะพึ่งพิง ของศูนย์พัฒนาคุณภาพชีวิตผู้สูงอายุในชุมชน หน่วยบริการ หรือสถานบริการ </w:t>
      </w:r>
    </w:p>
    <w:p>
      <w:pPr>
        <w:pStyle w:val="Normal"/>
        <w:numPr>
          <w:ilvl w:val="0"/>
          <w:numId w:val="0"/>
        </w:numPr>
        <w:ind w:right="-6" w:hanging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การ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ภาวะพึ่งพิง</w:t>
      </w:r>
      <w:r>
        <w:rPr>
          <w:rFonts w:ascii="TH SarabunIT๙" w:hAnsi="TH SarabunIT๙" w:cs="TH SarabunIT๙"/>
          <w:sz w:val="32"/>
          <w:sz w:val="32"/>
          <w:szCs w:val="32"/>
        </w:rPr>
        <w:t>ในชุม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ดูแลครอบคลุมการบริการอย่างทั่วถึง</w:t>
      </w:r>
    </w:p>
    <w:p>
      <w:pPr>
        <w:pStyle w:val="Normal"/>
        <w:numPr>
          <w:ilvl w:val="0"/>
          <w:numId w:val="0"/>
        </w:numPr>
        <w:ind w:right="-6" w:hanging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๓ รายงา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โครงการและแผนการดูแลราย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คณะกรรมการกองทุนหลักประกันสุขภาพ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  ๒๘  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ฑูรย์  โพธิ์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กองทุนหลักประกันสุขภาพ 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เมืองเขลางค์นคร</w:t>
      </w:r>
    </w:p>
    <w:sectPr>
      <w:type w:val="nextPage"/>
      <w:pgSz w:w="11906" w:h="16838"/>
      <w:pgMar w:left="1701" w:right="849" w:gutter="0" w:header="0" w:top="1276" w:footer="0" w:bottom="1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16:00Z</dcterms:created>
  <dc:creator>iLLuSioN</dc:creator>
  <dc:description/>
  <cp:keywords/>
  <dc:language>en-US</dc:language>
  <cp:lastModifiedBy>hp</cp:lastModifiedBy>
  <cp:lastPrinted>2018-12-03T14:59:00Z</cp:lastPrinted>
  <dcterms:modified xsi:type="dcterms:W3CDTF">2018-12-11T03:35:00Z</dcterms:modified>
  <cp:revision>23</cp:revision>
  <dc:subject/>
  <dc:title>คำสั่งคณะกรรมการบริหารกองทุนหลักประกันสุขภาพเทศบาลเมืองรังสิต</dc:title>
</cp:coreProperties>
</file>